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 fi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ţinut de candidaţi la concursul organizat la data de 06.05.2025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37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690"/>
        <w:gridCol w:w="1440"/>
        <w:gridCol w:w="1823"/>
        <w:gridCol w:w="1823"/>
        <w:gridCol w:w="182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ba scris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intervi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fi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 pentru ocuparea post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, grad profesional asis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9,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7,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dmis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360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Afişat azi, .....06.05.2025..., </w:t>
      </w:r>
    </w:p>
    <w:p>
      <w:pPr>
        <w:pStyle w:val="Normal"/>
        <w:ind w:right="360" w:firstLine="4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108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19-05-30T16:30:00Z</cp:lastPrinted>
  <dcterms:modified xsi:type="dcterms:W3CDTF">2025-05-06T11:5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